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w:t>
      </w:r>
      <w:r>
        <w:rPr>
          <w:sz w:val="48"/>
          <w:szCs w:val="48"/>
        </w:rPr>
        <w:t xml:space="preserve">txt - </w:t>
      </w:r>
      <w:r>
        <w:rPr>
          <w:sz w:val="48"/>
          <w:szCs w:val="48"/>
        </w:rPr>
        <w:t>古老的刃锋揭秘青铜时代匕首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的刃锋：揭秘青铜时代匕首的故事与文化</w:t>
      </w:r>
      <w:r>
        <w:rPr>
          <w:sz w:val="32"/>
          <w:szCs w:val="32"/>
        </w:rPr>
        <w:t>&lt;/p&gt;&lt;p&gt;&lt;img src="/static-img/xp8u4A6EG009He5QJOj-Xvdj-_cPQAPsMR87jTYpPTMOGPV-smVJ8exr69RYnY68.png"&gt;&lt;/p&gt;&lt;p&gt;</w:t>
      </w:r>
      <w:r>
        <w:rPr>
          <w:sz w:val="32"/>
          <w:szCs w:val="32"/>
        </w:rPr>
        <w:t>在遥远的青铜时代，人类已经掌握了炼制和雕刻金属的技艺。随着技术的进步，青铜逐渐成为了生产工具、武器和装饰品等各种物品的主要材料之一。其中最为人们熟知并且广泛使用的是青铜匕首，这种手持式利器不仅在日常生活中发挥着重要作用，还承载着丰富的情感和文化意义。</w:t>
      </w:r>
      <w:r>
        <w:rPr>
          <w:sz w:val="32"/>
          <w:szCs w:val="32"/>
        </w:rPr>
        <w:t>&lt;/p&gt;&lt;p&gt;</w:t>
      </w:r>
      <w:r>
        <w:rPr>
          <w:sz w:val="32"/>
          <w:szCs w:val="32"/>
        </w:rPr>
        <w:t>《青铜匕首</w:t>
      </w:r>
      <w:r>
        <w:rPr>
          <w:sz w:val="32"/>
          <w:szCs w:val="32"/>
        </w:rPr>
        <w:t>txt</w:t>
      </w:r>
      <w:r>
        <w:rPr>
          <w:sz w:val="32"/>
          <w:szCs w:val="32"/>
        </w:rPr>
        <w:t>》这部文档详细记录了从原始发现到考古分析的一系列过程，它们是我们了解这一时期生活方式和社会结构不可或缺的历史资料。通过对这些文本资料进行深入研究，我们可以窥见那一时期的人类智慧、技术水平以及他们对于美学追求的心理活动。</w:t>
      </w:r>
      <w:r>
        <w:rPr>
          <w:sz w:val="32"/>
          <w:szCs w:val="32"/>
        </w:rPr>
        <w:t>&lt;/p&gt;&lt;p&gt;&lt;img src="/static-img/-8mhrY0v3oTy6FFwvIBxAPdj-_cPQAPsMR87jTYpPTOMEjOitLrSlekeIKBFzg0o6hqQHW1Mf-glh_tp7wuoqzKMgqRBo5KNFhJhRzsWb7kZNxEqO-eiNduhgS_flbfY9wFHOBSVzD2p_lY0imbUoXG4T6ggjoZPTnVtNvMu0AGYzxDDjTM4dcHv6YqL6TVW.png"&gt;&lt;/p&gt;&lt;p&gt;</w:t>
      </w:r>
      <w:r>
        <w:rPr>
          <w:sz w:val="32"/>
          <w:szCs w:val="32"/>
        </w:rPr>
        <w:t>在中国考古遗址中，有许多关于青铜匕首的案例值得一提。例如，在河南省安阳市殷墟遗址中，就有大量出土的手工制作的小型工具，如小刀、剪刀等，这些都是当时居民日常生活中的必需品。而在四川省都江堰附近的一个墓葬中，一把精美绝伦的地面用具，也就是我们所说的“地面桌”，上面镶嵌着多枚高级别样化工艺的大型凹槽，用以盛放食物，是当时贵族社交场合上的礼仪餐具。</w:t>
      </w:r>
      <w:r>
        <w:rPr>
          <w:sz w:val="32"/>
          <w:szCs w:val="32"/>
        </w:rPr>
        <w:t>&lt;/p&gt;&lt;p&gt;</w:t>
      </w:r>
      <w:r>
        <w:rPr>
          <w:sz w:val="32"/>
          <w:szCs w:val="32"/>
        </w:rPr>
        <w:t>此外，还有一些更为罕见的情况，比如一些被视为象征权力的武器，如剑或者矛头。在湖北省武穴县曾经发现过一把长达</w:t>
      </w:r>
      <w:r>
        <w:rPr>
          <w:sz w:val="32"/>
          <w:szCs w:val="32"/>
        </w:rPr>
        <w:t>70</w:t>
      </w:r>
      <w:r>
        <w:rPr>
          <w:sz w:val="32"/>
          <w:szCs w:val="32"/>
        </w:rPr>
        <w:t>厘米、高于</w:t>
      </w:r>
      <w:r>
        <w:rPr>
          <w:sz w:val="32"/>
          <w:szCs w:val="32"/>
        </w:rPr>
        <w:t>10</w:t>
      </w:r>
      <w:r>
        <w:rPr>
          <w:sz w:val="32"/>
          <w:szCs w:val="32"/>
        </w:rPr>
        <w:t>厘米宽度的大型矛头，其表面精致雕刻，上面的纹饰展现了当时崇尚动物形象作为神灵图腾及吉祥寓意，而其巨大的体积则证明它是一件极其珍贵而又强调威严力量的一件兵器。</w:t>
      </w:r>
      <w:r>
        <w:rPr>
          <w:sz w:val="32"/>
          <w:szCs w:val="32"/>
        </w:rPr>
        <w:t>&lt;/p&gt;&lt;p&gt;&lt;img src="/static-img/FZ0fV_4Eb4MWQTzmwEttM_dj-_cPQAPsMR87jTYpPTOMEjOitLrSlekeIKBFzg0o6hqQHW1Mf-glh_tp7wuoqzKMgqRBo5KNFhJhRzsWb7kZNxEqO-eiNduhgS_flbfY9wFHOBSVzD2p_lY0imbUoXG4T6ggjoZPTnVtNvMu0AGYzxDDjTM4dcHv6YqL6TVW.png"&gt;&lt;/p&gt;&lt;p&gt;</w:t>
      </w:r>
      <w:r>
        <w:rPr>
          <w:sz w:val="32"/>
          <w:szCs w:val="32"/>
        </w:rPr>
        <w:t>除了实用的功能之外，青銅匙还具有艺术价值，很多 匙都被装饰得非常华丽，以表现个人身份或家族荣誉。这一点可以通过一些保存至今的地藏金甲来看清，其中包含了一些带有复杂图案和符号标记的小型盾牌，他们可能是用于军事仪仗或宗教仪式。此外，由于这些物品通常会伴随主人进入另一个世界，所以它们也成为了向来世传递信息的一种方式。</w:t>
      </w:r>
      <w:r>
        <w:rPr>
          <w:sz w:val="32"/>
          <w:szCs w:val="32"/>
        </w:rPr>
        <w:t>&lt;/p&gt;&lt;p&gt;</w:t>
      </w:r>
      <w:r>
        <w:rPr>
          <w:sz w:val="32"/>
          <w:szCs w:val="32"/>
        </w:rPr>
        <w:t>总之，《青铜匕首</w:t>
      </w:r>
      <w:r>
        <w:rPr>
          <w:sz w:val="32"/>
          <w:szCs w:val="32"/>
        </w:rPr>
        <w:t>txt</w:t>
      </w:r>
      <w:r>
        <w:rPr>
          <w:sz w:val="32"/>
          <w:szCs w:val="32"/>
        </w:rPr>
        <w:t>》提供了一片窗口，让我们能够看到那个时代的人们如何运用科技创造出既实用又充满艺术魅力的作品，从而反映出了他们对未来的思考与憧憬。</w:t>
      </w:r>
      <w:r>
        <w:rPr>
          <w:sz w:val="32"/>
          <w:szCs w:val="32"/>
        </w:rPr>
        <w:t>&lt;/p&gt;&lt;p&gt;&lt;img src="/static-img/Y1HQX7ypEgQ7amcvpu9RFfdj-_cPQAPsMR87jTYpPTOMEjOitLrSlekeIKBFzg0o6hqQHW1Mf-glh_tp7wuoqzKMgqRBo5KNFhJhRzsWb7kZNxEqO-eiNduhgS_flbfY9wFHOBSVzD2p_lY0imbUoXG4T6ggjoZPTnVtNvMu0AGYzxDDjTM4dcHv6YqL6TVW.jpg"&gt;&lt;/p&gt;&lt;p&gt;&lt;a href = "/doc/1011931-</w:t>
      </w:r>
      <w:r>
        <w:rPr>
          <w:sz w:val="32"/>
          <w:szCs w:val="32"/>
        </w:rPr>
        <w:t>青铜匕首</w:t>
      </w:r>
      <w:r>
        <w:rPr>
          <w:sz w:val="32"/>
          <w:szCs w:val="32"/>
        </w:rPr>
        <w:t xml:space="preserve">txt - </w:t>
      </w:r>
      <w:r>
        <w:rPr>
          <w:sz w:val="32"/>
          <w:szCs w:val="32"/>
        </w:rPr>
        <w:t>古老的刃锋揭秘青铜时代匕首的故事与文化</w:t>
      </w:r>
      <w:r>
        <w:rPr>
          <w:sz w:val="32"/>
          <w:szCs w:val="32"/>
        </w:rPr>
        <w:t>.doc" rel="alternate" download="1011931-</w:t>
      </w:r>
      <w:r>
        <w:rPr>
          <w:sz w:val="32"/>
          <w:szCs w:val="32"/>
        </w:rPr>
        <w:t>青铜匕首</w:t>
      </w:r>
      <w:r>
        <w:rPr>
          <w:sz w:val="32"/>
          <w:szCs w:val="32"/>
        </w:rPr>
        <w:t xml:space="preserve">txt - </w:t>
      </w:r>
      <w:r>
        <w:rPr>
          <w:sz w:val="32"/>
          <w:szCs w:val="32"/>
        </w:rPr>
        <w:t>古老的刃锋揭秘青铜时代匕首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